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MB: Notice of record date for attending 1</w:t>
      </w:r>
      <w:r>
        <w:rPr>
          <w:b/>
          <w:sz w:val="20"/>
          <w:szCs w:val="20"/>
          <w:vertAlign w:val="superscript"/>
          <w:lang w:val="en-US"/>
        </w:rPr>
        <w:t>st</w:t>
      </w:r>
      <w:r>
        <w:rPr>
          <w:b/>
          <w:sz w:val="20"/>
          <w:szCs w:val="20"/>
          <w:lang w:val="en-US"/>
        </w:rPr>
        <w:t xml:space="preserve"> extraordinary General Meeting of Shareholders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Sep 2017, North Petro Vietnam Fertilizer &amp; Chemicals Joint Stock Company announced the record date for attending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extraordinary General Meeting of Shareholders 2017 as follows: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issuer: North Petro Vietnam Fertilizer &amp; Chemical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de name: North Petro Vietnam Fertilizer &amp; Chemicals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Headquarter address: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Vietnam Petroleum Institute Building, 167 Trung Kinh Street, Yen Hoa Ward, Cau Giay District,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4 3537 825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: 024 3537 825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 of stock: share of North Petro Vietnam Fertilizer &amp; Chemical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code: PMB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ype of share: Common shar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ck exchange: HN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rd date: 27 Sep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ason and purpose: to hold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extraordinary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etail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Right exercise rate: 01 share – 01 voting righ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xercise date: Expected in Oct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lace: North Petro Vietnam Fertilizer &amp; Chemicals Joint Stock Company at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Vietnam Petroleum Institute Building, 167 Trung Kinh Street, Yen Hoa Ward, Cau Giay District,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genda: To approve issues in the competence of the General Meeting of Shareholder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Vietnam Securities Depository is requested to send the Company shareholder list on the record date to following address: North Petro Vietnam Fertilizer &amp; Chemicals Joint Stock Company at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Vietnam Petroleum Institute Building, 167 Trung Kinh Street, Yen Hoa Ward, Cau Giay District, Hanoi Cit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pmb@pvfcco.com.v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7-09-15T02:55:00Z</dcterms:modified>
  <cp:revision>778</cp:revision>
  <dc:subject/>
  <dc:title/>
</cp:coreProperties>
</file>